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78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intimar o proprietário do terreno localizado na Avenida Santa Catarina, entre os números 658 e 708, no Bairro Jardim América, desta cidade, a proceder a construção da devida calçada e mureta, em virtude de estar trazendo transtornos aos moradores locai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4 de outu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25T15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