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076 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intimar o proprietário do terreno localizado na Rua João Gurgel, nas imediações do nº 3287, no Bairro São Geraldo, desta cidade, a proceder a construção da devida calçada e mureta no referido imóvel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4 de outub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1</Characters>
  <CharactersWithSpaces>63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25T15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