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75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o Centro Universitário de Araraquara - UNIARA administra, sob a forma de concessão de uso, o Parque do Basalto tendo vários projetos de extensão para lá direcionados, dentre os quais o de educação ambiental dirigido à população entorn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recebemos, por parte da Coordenação do Parque do Basalto várias recomendações para melhoria do acesso e funcionamento do local,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m encaminhadas ao senhor Prefeito Municipal, as recomendações em anexo apresentadas pela Uni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sbf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2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