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77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intimar o proprietário do terreno localizado na Avenida Geraldo de Campos Barros, defronte ao nº 1671, no Bairro São Gerado, desta cidade, a proceder a construção da devida calçada e mureta no referido imóvel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4 de outubr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2</Characters>
  <CharactersWithSpaces>64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5T15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