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1069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, localizada defronte ao prédio da Avenida Itápolis, 2421, no Bairro Quitandinha, desta cidade. Essa medida de faz necessária e urgente em virtude da mesma ter sido atacada por doenç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7 de outubro 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>sh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2T13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