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4"/>
        </w:rPr>
        <w:t xml:space="preserve">INDICAÇÃO NÚMERO </w:t>
      </w:r>
      <w:r>
        <w:rPr>
          <w:rFonts w:ascii="Tahoma" w:hAnsi="Tahoma"/>
          <w:b/>
          <w:sz w:val="32"/>
        </w:rPr>
        <w:t xml:space="preserve">  1068  /02.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  <w:r>
        <w:rPr>
          <w:rFonts w:ascii="Tahoma" w:hAnsi="Tahoma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0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4"/>
        </w:rPr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e colocação de um “Semáforo”, na Rua 9 de Julho esquina com a Avenida Professor Augusto César, no Bairro São Geraldo/Centro, desta cidade.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4"/>
        </w:rPr>
        <w:tab/>
        <w:t>Essa medida se faz necessária, em virtude de vários acidentes ocorridos no referido local, sendo assim, pedimos a melhoria da sinalização para tentarmos amenizar tais imprudências.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Tahoma" w:hAnsi="Tahoma"/>
          <w:sz w:val="24"/>
        </w:rPr>
        <w:t>Araraquara, 16 de Outubro de 2002.</w:t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>
          <w:rFonts w:ascii="Tahoma" w:hAnsi="Tahoma"/>
          <w:sz w:val="20"/>
        </w:rPr>
        <w:t>ANUAR DE OLIVEIRA LAUAR</w:t>
      </w:r>
    </w:p>
    <w:p>
      <w:pPr>
        <w:pStyle w:val="Heading2"/>
        <w:bidi w:val="0"/>
        <w:ind w:left="567" w:right="-374" w:hanging="0"/>
        <w:jc w:val="center"/>
        <w:rPr/>
      </w:pPr>
      <w:r>
        <w:rPr>
          <w:rFonts w:ascii="Tahoma" w:hAnsi="Tahoma"/>
          <w:sz w:val="20"/>
        </w:rPr>
        <w:t>Vereador – Líder do PPS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right="0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28</Characters>
  <CharactersWithSpaces>7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0-22T13:0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