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55 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procedida a capinação na parte externa da EE. Angelina Lia Rolfsen, no Bairro Jardim Iguatemi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0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15T15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