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 1054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Voluntários da Pátria, em frente como na lateral do prédio de n.º 2717, no Bairro São Geraldo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14 de Outubr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5T1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