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053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Vera Lúcia Silveira Botta Ferrante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Considerando a importância do trabalho de acompanhamento  dos processos licitatórios junto à Administração e a necessidade de se dar maior transparência a esses trabalhos,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para que estude juntamente com a Secretaria Municipal de Administração, a possibilidade da criação do Conselho Municipal de Licitações, conforme projeto de lei em anexo, que poderá servir de parâmetr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0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br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14T18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