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47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Troleibus Araraquara - CTA, no sentido de providenciar a mudança do “Ponto de Controle” da Linha Universal/Cecap, para a Rua Alfredo Amaral Gurgel, defronte ao n.º 657, Bairro Jardim Universal, desta cidade, conforme abaixo assinado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Araraquara, 09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firstLine="567"/>
        <w:jc w:val="center"/>
        <w:rPr/>
      </w:pPr>
      <w:r>
        <w:rPr/>
        <w:t>IDELMO PEREIRA DA SILV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14T1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