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44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</w:t>
      </w:r>
      <w:r>
        <w:rPr>
          <w:b w:val="false"/>
        </w:rPr>
        <w:t>Araraquara</w:t>
      </w:r>
      <w:r>
        <w:rPr/>
        <w:t>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- CPFL,  no sentido de que seja estudada a possibilidade de ser efetuada a extensão de rede  de energia elétrica dotada de iluminação pública na Rua Ângelo Salata entre as Avenidas José Bonifácio e Prof. José Clozel, no Bairro Jardim Morumb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7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16T12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