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40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redutor de velocidade na Rua Carlos Gomes, nas proximidades do prédio nº 373, no Bairro São José, desta cidade. Essa medida se faz necessária e urgente em virtude do local ser próximo ao Terminal Rodoviário de Passageiros,  possuindo um grande fluxo de veículos que não respeitam os limites de velocidade e colocam em risco a integridade física das pessoas que por ali circulam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9T13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