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39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Considerando o direito da população ao sossego públic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8"/>
        <w:rPr/>
      </w:pPr>
      <w:r>
        <w:rPr/>
        <w:t>Considerando reclamações constantes de moradores próximos à Av. Tirso Alves Correia, 62, de que em uma chácara vizinha há um constante ruído ao longo da noite, em festas semanais que não respeitam horários e o direito dos cidadãos à tranqüilidade,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acionar a fiscalização municipal para a verificação de tais ocorrências que têm comprovadamente afrontado o direito da nossa população de viver em paz, sendo punidos os responsáveis por tais ocorrência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04 de outu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era Lúcia Silveira Botta Ferrant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0</Characters>
  <CharactersWithSpaces>89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08T15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