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37 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Avenida Adail Ramalho de Mendonça nº 477, esquina com a Rua Antonio Fernandes no Bairro Cidade Jardim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8 de Outubr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8T15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