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32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que seja procedido o calçamento na passarela existente na Rua Francisco Cefaly entre as Avenidas Miguel Bucalem e Jorge Miguel Saba, no Bairro Jardim Iguatemi, desta cidade, conforme croquí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7T17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