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26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Guarda Municipal no sentido de uma maior permanência no período compreendido entre as 18:00 hs às 21:00 hs, no Parque Dª  Leonor Mendes de Barros (Parque Infantil) horário em que se concentra grande número de pessoas que permanece naquele local realizando exercícios físicos, e que  seja diminuído a altura dos braços de iluminação no referido loc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l pedido é urgente, em virtude de inúmeras solicitações a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1 de outu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ab/>
        <w:t xml:space="preserve">      </w:t>
      </w:r>
      <w:r>
        <w:rPr>
          <w:b/>
        </w:rPr>
        <w:t>ANDERSON HADDAD</w:t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6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