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21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, satisfeitas as formalidades regimentais, seja oficiado ao senhor Prefeito Municipal, fazendo-lhe sentir a necessidade de entrar em entendimentos com a Coordenadoria Municipal de Trânsito e Transportes, no sentido de que seja verificada a possibilidade de proceder a abertura do canteiro central, localizado na Avenida Jorge Haddad esquina com a Alameda Paulista, desta cidade. Segue em anexo abaixo-assinado dos comerciantes e moradores próximos do local acima referi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º 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2T16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