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20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1) a necessidade de se criar instrumentos de política social a fim de permitir o parcelamento ou remissão das contas de luz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2) que a população tem sido constantemente penalizada com os aumentos de tarifas e restrições de serviços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pertinentes considerações feitas pelo gerente do Codecom a respeito da necessidade de criação de um fundo, nos moldes do existente no DAA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a imperiosa necessidade de ser estendida a forma de implantação deste Fundo, o qual poderia envolver a contribuição da sociedade, do governo e da CPFL, sem implicar outros ônus à população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se estudar no âmbito da Secretaria Municipal de Negócios Jurídicos, um contato com representantes da CPFL para a criação deste Fundo e a perspectiva de serem entendidas as necessidades já esboç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0 de set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