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1018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 xml:space="preserve">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                                  </w:t>
      </w:r>
      <w:r>
        <w:rPr/>
        <w:t>Indico, satisfeitas as formalidades regimentais, seja oficiado ao senhor Prefeito Municipal, fazendo-lhe sentir a necessidade de entrar em entendimentos com o setor competente, no sentido de que seja passada a máquina motoniveladora, na Rua Fernando de Carvalho, nº177, no Bairro Chácara Flora ( Ao lado Cemitério )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30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02T13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