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1016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os moradores da Avenida Major Faustino Cândido, nº. 925, Parque das Laranjeiras, estão inconformados com o total abandono, há mais de 10 anos, de um sobrado em construção próximo ao local e que o mesmo está servindo de abrigo para desocupados, andarilhos, ponto para consumo de drogas e programas, criando situações constrangedoras e de perigo para os moradores da referida avenida</w:t>
      </w:r>
      <w:r>
        <w:rPr>
          <w:sz w:val="24"/>
        </w:rPr>
        <w:t>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Excelentíssimo Sr. Prefeito Municipal, no sentido de entrar em entendimentos com o setor competente, a fim de intimar  o proprietário para que tome as devidas providência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Araraquara, 30 de Setembro de 2002.</w:t>
        <w:tab/>
        <w:tab/>
        <w:tab/>
        <w:tab/>
        <w:tab/>
        <w:tab/>
        <w:tab/>
        <w:t xml:space="preserve">                       </w:t>
      </w: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1T16:06:00Z</cp:lastPrinted>
  <dcterms:modified xsi:type="dcterms:W3CDTF">2002-10-02T13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