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1013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, localizada na Avenida Alfredo Gabriel Haddad defronte ao prédio nº 346, esquina com a Rua Alexandre Falcoski, no Bairro Jardim Eliana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º  de Outu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2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