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94 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arcos Augusto Bisp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Bento de Barros, n.º 585, entre as Avenidas 22 de Agosto e Major Dario Alves de Carvalho, desta cidade, para que proceda a devida capinação , limpeza e demolição de 2 cômodos existentes no mesmo, pois os referidos cômodos estão sendo usados por desocupados, usuários de drogas, andarilhos, marginais e ponto de encontro para programas, criando situações constrangedoras para os moradores vizinh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6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</w:t>
      </w:r>
      <w:r>
        <w:rPr>
          <w:b/>
        </w:rPr>
        <w:t>Marcos Augusto Bisp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7T14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