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983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Rua Walter Coelho Ferreira, nº. 11, no Bairro Parque Gramad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4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26T15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