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66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colocação de cobertura, nos pontos de parada de ônibus de transporte coletivo urbano, localizados na Rua Dona Dora Cherkasski, no Bairro Jardim dos Industriário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