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</w:t>
      </w:r>
      <w:r>
        <w:rPr>
          <w:rFonts w:ascii="Arial" w:hAnsi="Arial"/>
          <w:b/>
          <w:sz w:val="32"/>
        </w:rPr>
        <w:t>959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solicitando-lhe seja atendido o incluso abaixo-assinado dos moradores do Edifício Morumbi, proprietários e clientes do Centro Comercial e também professores, funcionários e alunos da Escola Sapiens, objetivando a construção de um estacionamento de 45º,  o mais rápido possível no canteiro central da Rua Castro Alves, entre as Avenidas Martinho Gerhard Rolfsen e Bruno Ópice, desta cidade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Tal medida se faz necessária devido a grande quantidade de veículos que precisam estacionar nestes locais, provocando, por muitas vezes, um grande congestionamento pela falta desse estacion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7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ÁRIO THUYOSI HOAKAM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tcs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3</Characters>
  <CharactersWithSpaces>90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6T17:02:00Z</cp:lastPrinted>
  <dcterms:modified xsi:type="dcterms:W3CDTF">2002-09-25T16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