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957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dno Pacheco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ser passado rolo compressor no campo de malha existente na Avenida Dr. Edson Baccarin, defronte ao nº 361, no Bairro Jardim Roberto Selmi Dei, Setor I, n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Araraquara, 16 de setem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Edno Pacheco</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691</Characters>
  <CharactersWithSpaces>58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25T1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