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956  /02.</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Edno Pacheco </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0" w:right="-567" w:hanging="0"/>
        <w:jc w:val="left"/>
        <w:rPr/>
      </w:pPr>
      <w:r>
        <w:rPr>
          <w:sz w:val="20"/>
        </w:rPr>
        <w:t xml:space="preserve">            </w:t>
      </w: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both"/>
        <w:rPr/>
      </w:pPr>
      <w:r>
        <w:rPr>
          <w:sz w:val="24"/>
        </w:rPr>
        <w:tab/>
      </w:r>
      <w:r>
        <w:rPr>
          <w:rFonts w:ascii="Arial" w:hAnsi="Arial"/>
          <w:sz w:val="24"/>
        </w:rPr>
        <w:t>Indico à Mesa, satisfeitas as formalidades regimentais, seja oficiado ao senhor Prefeito Municipal, fazendo-lhe sentir a necessidade de entrar em entendimentos com o setor competente, no sentido de estudar a possibilidade de construir uma pista de Bicicross, no final da Av. Dr. Luiz Ribeiro Filho, Setor II do Bairro Jardim Roberto Selmi Dei, cuja área de terra só está servindo para acúmulo de entulhos e também se torna perigosa por se tratar de local ermo. Esta pista com certeza será de grande valia, pois incentivará a juventude à pratica do esporte, tirando-a do meio do crime. Existe no bairro muitos jovens que praticam o Bicicross não dispondo os mesmos de um local adequado e como existe esta área disponível, seria muito bem aproveitada pelo município, se construísse tal pista.</w:t>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Araraquara, 16 de setembro de 2002.</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Edno Pacheco</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chs/.</w:t>
      </w:r>
    </w:p>
    <w:p>
      <w:pPr>
        <w:pStyle w:val="Normal"/>
        <w:bidi w:val="0"/>
        <w:ind w:left="567" w:right="-374"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Words>
  <Characters>1161</Characters>
  <CharactersWithSpaces>982</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2-09-25T15: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