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54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inúmeros casos de moradores que têm nos procurado por conta da cupinização de suas árvore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o corte das árvores contaminadas, quando solicitado e atendido, tem representado uma solução paliativa, sem representar um programa eficaz e mais a longo prazo de enfrentamento ao problema,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Divisão de Parques e Jardins, a fim de ser viabilizado um programa de descupinização com ampla divulgação à população dos cuidados a serem tom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 , 17 de set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