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49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Avenida Badia Miguel Saba, defronte ao número 240, no Bairro Jardim Iguatemi, desta cidade, conforme foto anex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1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3T12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