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7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Badia Miguel Saba, defronte ao número 720, no Bairro Jardim Iguatemi, desta cidade, conforme foto anex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