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46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Rua Lázaro Aranha do Amaral, nas imediações dos números 309, 333 e 340, no Bairro Cecap I, desta cidade, conforme foto anexa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1 de setemb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3T12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