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942  /02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UTOR: Vereador Marcos Augusto Bispo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Companhia Paulista de Força e Luz - C.P.F.L., no sentido de ser colocado braço de luz e respectiva lâmpada no poste situado na Rua Padre Duarte, nº 4383, esquina com Avenida João Squariz, defronte a casa do Sr. Alexandre Gonçalves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Araraquara, 17 de Setembro de 2002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>Marcos Augusto Bispo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xxx/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09-13T12:4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