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941 /02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Marcos Augusto Bisp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 feita a troca das lâmpadas da Rua Comendador Pedro Morganti ( rua-11 ) entre as Avenidas Feijó e José Bonifácio, pois as já existentes são muito fracas, tornando a rua muito escura, trazendo transtornos para alunos do período noturno, bem como aos transeuntes em geral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17 de Setembro de 2002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13T12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