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927 /02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Anderson Haddad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Companhia Paulista de Força e Luz - C.P.F.L., no sentido de ser estudada a possibilidade de providenciar iluminação pública no Bairro Portal das Laranjeiras nesta cidade. 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 xml:space="preserve">       </w:t>
      </w:r>
      <w:r>
        <w:rPr>
          <w:rFonts w:ascii="Arial" w:hAnsi="Arial"/>
          <w:sz w:val="24"/>
        </w:rPr>
        <w:t>Araraquara, 04 de Setembro de 2002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426" w:hanging="0"/>
        <w:jc w:val="left"/>
        <w:rPr/>
      </w:pPr>
      <w:r>
        <w:rPr>
          <w:rFonts w:ascii="Arial" w:hAnsi="Arial"/>
          <w:sz w:val="24"/>
        </w:rPr>
        <w:tab/>
        <w:t xml:space="preserve">                ANDERSON HADDAD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    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BVM/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09-11T15:1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