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917 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as árvores da Av. São José, Bairro do Carmo, em frente a Escola Florestano Libutti, desta cidade, atendendo ao pedido da Diretora e da A.P.M. do referido Estabelecimento de Ensino, em virtude das mesmas estarem adentrando o leito carroçável, impedindo os ônibus escolares de estacionarem devidamente, bem como proceder ao plantio de outras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0 de Setemb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06T1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