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firstLine="2835"/>
        <w:jc w:val="left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920  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  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junto ao órgão competente, no sentido de que seja estudado a possibilidade de colocar lixeiras em ponto estratégico na Rua 9 de Julho, no trecho compreendido entre as Avenidas José Bonifácio até Avenida São Paulo, uma vez que, neste trecho vários panfletos são distribuídos pelo comércio,  e os pedestres não tem onde depositar, tanto os panfletos, quanto qualquer tipo de lixo, e o único jeito de desprezar  os papéis é jogando-os no chão, deixando desta forma a cidade cheia de lixo, dando uma péssima impressão para quem vem de fora visitar nossa cidade. Lembrando que num passado não muito distante, Araraquara foi considerada a cidade mais limpa das Américas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7 de agost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jc w:val="left"/>
        <w:rPr/>
      </w:pPr>
      <w:r>
        <w:rPr>
          <w:b/>
        </w:rPr>
        <w:t xml:space="preserve">                                                   </w:t>
      </w:r>
      <w:r>
        <w:rPr>
          <w:b/>
        </w:rPr>
        <w:t>EDNO PACHECO</w:t>
      </w:r>
    </w:p>
    <w:p>
      <w:pPr>
        <w:pStyle w:val="Heading3"/>
        <w:bidi w:val="0"/>
        <w:ind w:left="567" w:right="-567" w:hanging="0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0</Characters>
  <CharactersWithSpaces>99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11T14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