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916 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Augusto Bisp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a árvore da Rua Dinorá Marcondes Gomes, ,nº 61, Vila Nice, defronte a casa da Sra. Antonieta Pacini Dias, desta cidade, em virtude da mesma estar prejudicando a estrutura da residência, bem como procedendo o plantio de uma outra no local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0 de Setembr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Marcos Augusto Bisp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9-06T15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