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15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reiterando-lhe a Indicação nº 762/01 (cópia anexa), solicitando a instalação de barra e prancha para a prática de exercícios físicos na Praça Tancredo de Almeida Neves, no Bairro Cecap I, desta cidade, a exemplo do que foi feito na praça “Major Abel Fortes”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30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06T15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