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914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Indico à Mesa, satisfeitas as formalidades regimentais, seja oficiado ao senhor Prefeito Municipal, fazendo-lhe sentir a necessidade de entrar em entendimentos com o setor competente no sentido de que sejam procedidos reparos na pavimentação asfáltica, da Avenida Rafael de Medina entre as Avenidas Roberto de Jesus Afonso e Anitápolis, no II Distrito Industrial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3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0</Characters>
  <CharactersWithSpaces>62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06T15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