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908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Marcos Augusto Bisp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competente, no sentido de proceder a construção de galerias de águas pluviais, na Rua Arcângelo Nigro entre as Ruas Carvalho Filho e Gonçalves Dias, desta cidade, conforme cópia em anexo. Essa medida se faz necessária, em virtude de ocorrer o acúmulo de águas durante o período de chuv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27 de Agost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>Marcos Augusto Bisp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791</Characters>
  <CharactersWithSpaces>66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09-03T17:2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