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90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José Bonifácio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0</Characters>
  <CharactersWithSpaces>7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3T1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