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906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arcos Augusto Bisp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a Coordenadoria Municipal de Trânsito e Transportes, a fim de que seja estudada a possibilidade da colocação de obstáculos redutores de velocidade na Rua Carvalho Filho, entre as Avenidas Arcangelo Nigro e São Geraldo, próximo ao Melusa Clube, tendo como objetivo evitar acidentes devido ao grande movimento de veículos que circulam em alta velo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7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1</Characters>
  <CharactersWithSpaces>74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03T17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