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05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261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Companhia Paulista de Força e Luz - C.P.F.L., no sentido de que seja feita a troca da iluminação existente pôr lâmpadas de vapor de sódio em toda extensão da Rua José Barbieri Neto, pois no local foi aberta uma choperia, logo após o Condomínio Araucárias, aumentando em muito o trânsito no local, com inúmeros caminhões que se destinam à cidade de Matão, citando ainda o fato que pessoas que ingerirem bebida alcoólica naquele estabelecimento poderão causar acidentes com vítimas fatai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3 de Setembr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3T1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