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888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a melhoria da iluminação pública na Rua Comendador Pedro Morganti, entre as aveinidas São José e Djalma Dutra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0 de agost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– Líder do PSD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