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889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Comendador Pedro Morganti, entre as Avenidas São José e Djalma Dutra, bairro do Carm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agosto de 2002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  EDUARDO LAUA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– Líder do PSDB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CH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7T13:57:00Z</cp:lastPrinted>
  <dcterms:modified xsi:type="dcterms:W3CDTF">2002-08-27T15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