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85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bocas de lobo na Rua Daniele Zabisky, esquina com Avenida Professor Jorge Correia, bairro São Geraldo n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Essa Medida se faz necessária, em virtude de ocorrer o acúmulo de águas defronte as residências, durante o período de chuvas. 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