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884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Avenida Fortunato Abimorad, nº 96 , bairro Jardim América, desta cidade, em toda a sua extensão, pois os galhos inferiores das referidas árvores estão adentrando o leito carroçável, atrapalhando o tráfego dos veículo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7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0</Characters>
  <CharactersWithSpaces>7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27T15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