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882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Carlos Gomes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7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27T15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