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881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Augusto Bisp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arques e Jardins, no sentido de estudar a possibilidade de mandar proceder a poda das árvores da Avenida Padre Antônio Cezarino, desta cidade, em toda a sua extensão, pois os galhos inferiores das referidas árvores estão adentrando o leito carroçável, atrapalhando o tráfego dos veículo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6 de Agost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Marcos Augusto Bisp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7</Characters>
  <CharactersWithSpaces>70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8-27T15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