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80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TELEFÔNICA, no sentido de que seja estudada a possibilidade de instalação de um telefone público (orelhão) na portaria da Pedreira Ouro Fino, nesta cidade, devido ao grande número de residências existentes no local, favorecendo assim aqueles morador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Marcos Augusto Bisp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7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